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575"/>
        <w:gridCol w:w="505"/>
        <w:gridCol w:w="2069"/>
        <w:gridCol w:w="2070"/>
      </w:tblGrid>
      <w:tr>
        <w:trPr>
          <w:trHeight w:val="23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 Урванского муниципального района</w:t>
            </w:r>
          </w:p>
        </w:tc>
        <w:tc>
          <w:tcPr>
            <w:tcW w:w="57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Лицей №1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п. Нарткалы Урванского муниципального района КБР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Х. Каноков</w:t>
            </w:r>
          </w:p>
        </w:tc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Иванова</w:t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 Фамилия)</w:t>
            </w:r>
          </w:p>
        </w:tc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 Фамилия)</w:t>
            </w:r>
          </w:p>
        </w:tc>
      </w:tr>
      <w:tr>
        <w:trPr>
          <w:trHeight w:val="322" w:hRule="atLeast"/>
        </w:trPr>
        <w:tc>
          <w:tcPr>
            <w:tcW w:w="4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 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 2013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инспектор по дорожному надзору ОГИБДД ОМВД РФ по Урванскому району</w:t>
            </w:r>
          </w:p>
        </w:tc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С. Багов</w:t>
            </w:r>
          </w:p>
        </w:tc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.О. Фамилия)</w:t>
            </w:r>
          </w:p>
        </w:tc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 2013 г.</w:t>
            </w:r>
          </w:p>
        </w:tc>
        <w:tc>
          <w:tcPr>
            <w:tcW w:w="5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рожной безопасности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794" w:hRule="atLeast"/>
        </w:trPr>
        <w:tc>
          <w:tcPr>
            <w:tcW w:w="9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цей №1» г.п. Нартка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ванского муниципального района КБР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образовательного учреждения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3450"/>
        <w:gridCol w:w="2276"/>
      </w:tblGrid>
      <w:tr>
        <w:trPr/>
        <w:tc>
          <w:tcPr>
            <w:tcW w:w="9638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Муниципальное казенное общеобразовательное учреждение «Лицей №1» г.п.Нарткала Урванского муниципального района КБР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 xml:space="preserve"> </w:t>
            </w:r>
            <w:r>
              <w:rPr>
                <w:sz w:val="16"/>
                <w:szCs w:val="14"/>
              </w:rPr>
              <w:t>(Наименование ОУ)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п ОУ: </w:t>
            </w:r>
          </w:p>
        </w:tc>
        <w:tc>
          <w:tcPr>
            <w:tcW w:w="5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ОУ: 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1330,КБР, Урванский муниципальный район, г.Нарткала, ул. Кабардинская, д. 115 </w:t>
            </w:r>
          </w:p>
        </w:tc>
      </w:tr>
      <w:tr>
        <w:trPr/>
        <w:tc>
          <w:tcPr>
            <w:tcW w:w="39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адрес ОУ: 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30,КБР, Урванский муниципальный район, г.Нарткала, ул. Кабардинская, д. 115</w:t>
            </w:r>
          </w:p>
        </w:tc>
      </w:tr>
      <w:tr>
        <w:trPr/>
        <w:tc>
          <w:tcPr>
            <w:tcW w:w="3912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и ОУ:</w:t>
            </w:r>
          </w:p>
        </w:tc>
        <w:tc>
          <w:tcPr>
            <w:tcW w:w="572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(заведующий) </w:t>
            </w:r>
          </w:p>
        </w:tc>
        <w:tc>
          <w:tcPr>
            <w:tcW w:w="3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лена Михайловна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635) 41721</w:t>
            </w:r>
          </w:p>
        </w:tc>
      </w:tr>
      <w:tr>
        <w:trPr>
          <w:trHeight w:val="23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938" w:leader="none"/>
                <w:tab w:val="left" w:pos="9639" w:leader="none"/>
              </w:tabs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938" w:leader="none"/>
                <w:tab w:val="left" w:pos="9639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фамилия, имя, отчество)</w:t>
            </w:r>
          </w:p>
        </w:tc>
        <w:tc>
          <w:tcPr>
            <w:tcW w:w="2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938" w:leader="none"/>
                <w:tab w:val="left" w:pos="9639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телефон)</w:t>
            </w:r>
          </w:p>
        </w:tc>
      </w:tr>
      <w:tr>
        <w:trPr>
          <w:trHeight w:val="23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по учебной работе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хова Назират Хасановна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635) 41721</w:t>
            </w:r>
          </w:p>
        </w:tc>
      </w:tr>
      <w:tr>
        <w:trPr>
          <w:trHeight w:val="23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938" w:leader="none"/>
                <w:tab w:val="left" w:pos="9639" w:leader="none"/>
              </w:tabs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938" w:leader="none"/>
                <w:tab w:val="left" w:pos="9639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фамилия, имя, отчество)</w:t>
            </w:r>
          </w:p>
        </w:tc>
        <w:tc>
          <w:tcPr>
            <w:tcW w:w="2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938" w:leader="none"/>
                <w:tab w:val="left" w:pos="9639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телефон)</w:t>
            </w:r>
          </w:p>
        </w:tc>
      </w:tr>
      <w:tr>
        <w:trPr>
          <w:trHeight w:val="23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спитательной работе  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баева Анжела Славовна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635) 41721</w:t>
            </w:r>
          </w:p>
        </w:tc>
      </w:tr>
      <w:tr>
        <w:trPr>
          <w:trHeight w:val="23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938" w:leader="none"/>
                <w:tab w:val="left" w:pos="9639" w:leader="none"/>
              </w:tabs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938" w:leader="none"/>
                <w:tab w:val="left" w:pos="9639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фамилия, имя, отчество)</w:t>
            </w:r>
          </w:p>
        </w:tc>
        <w:tc>
          <w:tcPr>
            <w:tcW w:w="2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938" w:leader="none"/>
                <w:tab w:val="left" w:pos="9639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телефон)</w:t>
            </w:r>
          </w:p>
        </w:tc>
      </w:tr>
      <w:tr>
        <w:trPr>
          <w:trHeight w:val="23" w:hRule="atLeast"/>
        </w:trPr>
        <w:tc>
          <w:tcPr>
            <w:tcW w:w="3912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муниципального орган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34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етодист ИМЦ при МКУ «Урванское РУО»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нко Александр Владимирович</w:t>
            </w:r>
          </w:p>
        </w:tc>
      </w:tr>
      <w:tr>
        <w:trPr>
          <w:trHeight w:val="23" w:hRule="atLeast"/>
        </w:trPr>
        <w:tc>
          <w:tcPr>
            <w:tcW w:w="391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938" w:leader="none"/>
                <w:tab w:val="left" w:pos="9639" w:leader="none"/>
              </w:tabs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938" w:leader="none"/>
                <w:tab w:val="left" w:pos="9639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должность)</w:t>
            </w:r>
          </w:p>
        </w:tc>
        <w:tc>
          <w:tcPr>
            <w:tcW w:w="2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938" w:leader="none"/>
                <w:tab w:val="left" w:pos="9639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фамилия, имя, отчество)</w:t>
            </w:r>
          </w:p>
        </w:tc>
      </w:tr>
      <w:tr>
        <w:trPr>
          <w:trHeight w:val="23" w:hRule="atLeast"/>
        </w:trPr>
        <w:tc>
          <w:tcPr>
            <w:tcW w:w="39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635) 42638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3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телефон)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ветственные от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осавтоинспекции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инспектор по дорожному надзору ОГИБДД ОМВД РФ по Урванскому району майор полиции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Багов Заур Саралович</w:t>
            </w:r>
          </w:p>
        </w:tc>
      </w:tr>
      <w:tr>
        <w:trPr>
          <w:trHeight w:val="23" w:hRule="atLeast"/>
        </w:trPr>
        <w:tc>
          <w:tcPr>
            <w:tcW w:w="39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должность)</w:t>
            </w:r>
          </w:p>
        </w:tc>
        <w:tc>
          <w:tcPr>
            <w:tcW w:w="2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фамилия, имя, отчество)</w:t>
            </w:r>
          </w:p>
        </w:tc>
      </w:tr>
      <w:tr>
        <w:trPr>
          <w:trHeight w:val="23" w:hRule="atLeast"/>
        </w:trPr>
        <w:tc>
          <w:tcPr>
            <w:tcW w:w="391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работникиза мероприятия по профилактикедетского травматизма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спитательной работе  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абаева Анжела Славовна</w:t>
            </w:r>
          </w:p>
        </w:tc>
      </w:tr>
      <w:tr>
        <w:trPr>
          <w:trHeight w:val="23" w:hRule="atLeast"/>
        </w:trPr>
        <w:tc>
          <w:tcPr>
            <w:tcW w:w="391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938" w:leader="none"/>
                <w:tab w:val="left" w:pos="9639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938" w:leader="none"/>
                <w:tab w:val="left" w:pos="9639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должность)</w:t>
            </w:r>
          </w:p>
        </w:tc>
        <w:tc>
          <w:tcPr>
            <w:tcW w:w="2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7938" w:leader="none"/>
                <w:tab w:val="left" w:pos="9639" w:leader="none"/>
              </w:tabs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фамилия, имя, отчество)</w:t>
            </w:r>
          </w:p>
        </w:tc>
      </w:tr>
      <w:tr>
        <w:trPr>
          <w:trHeight w:val="23" w:hRule="atLeast"/>
        </w:trPr>
        <w:tc>
          <w:tcPr>
            <w:tcW w:w="391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635) 41721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ли ответственный работникдорожно-эксплуатационнойорганизации, осуществляющейсодержание улично-дорожной сети (УДС)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8"/>
                <w:szCs w:val="28"/>
              </w:rPr>
              <w:footnoteReference w:customMarkFollows="1" w:id="2"/>
              <w:t></w:t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Дорремстрой» Заракушев Замир Азреталиевич</w:t>
            </w:r>
          </w:p>
        </w:tc>
        <w:tc>
          <w:tcPr>
            <w:tcW w:w="2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 906 485 0008</w:t>
            </w:r>
          </w:p>
        </w:tc>
      </w:tr>
      <w:tr>
        <w:trPr>
          <w:trHeight w:val="23" w:hRule="atLeast"/>
        </w:trPr>
        <w:tc>
          <w:tcPr>
            <w:tcW w:w="39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должность, фамилия,  имя, отчество)</w:t>
            </w:r>
          </w:p>
        </w:tc>
        <w:tc>
          <w:tcPr>
            <w:tcW w:w="2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  <w:tr>
        <w:trPr>
          <w:trHeight w:val="23" w:hRule="atLeast"/>
        </w:trPr>
        <w:tc>
          <w:tcPr>
            <w:tcW w:w="3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ли ответственный работникдорожно-эксплуатационнойорганизации, осуществляющейсодержание технических средстворганизации дорожногодвижения (ТСОДД)</w:t>
            </w:r>
          </w:p>
        </w:tc>
        <w:tc>
          <w:tcPr>
            <w:tcW w:w="3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Госинспектор по дорожному надзору ОГИБДД ОМВД РФ по Урванскому району майор полиции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в Заур Саралович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635) 41304</w:t>
            </w:r>
          </w:p>
        </w:tc>
      </w:tr>
      <w:tr>
        <w:trPr>
          <w:trHeight w:val="23" w:hRule="atLeast"/>
        </w:trPr>
        <w:tc>
          <w:tcPr>
            <w:tcW w:w="39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, фамилия,  имя, отчество)</w:t>
            </w:r>
          </w:p>
        </w:tc>
        <w:tc>
          <w:tcPr>
            <w:tcW w:w="2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лефон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67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  <w:tc>
          <w:tcPr>
            <w:tcW w:w="63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голка по БДД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, 1 этаж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имеется, указать место расположения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ласса по БДД</w:t>
            </w:r>
          </w:p>
        </w:tc>
        <w:tc>
          <w:tcPr>
            <w:tcW w:w="63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сли имеется, указать место расположения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автогородка (площадки) по БДД </w:t>
            </w:r>
          </w:p>
        </w:tc>
        <w:tc>
          <w:tcPr>
            <w:tcW w:w="63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автобуса в ОУ 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наличии автобуса:</w:t>
            </w:r>
          </w:p>
        </w:tc>
        <w:tc>
          <w:tcPr>
            <w:tcW w:w="6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лец автобуса</w:t>
            </w:r>
          </w:p>
        </w:tc>
        <w:tc>
          <w:tcPr>
            <w:tcW w:w="63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5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У, муниципальное образование и др.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занятий в ОУ:</w:t>
            </w:r>
          </w:p>
        </w:tc>
        <w:tc>
          <w:tcPr>
            <w:tcW w:w="636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ая смена: </w:t>
            </w:r>
          </w:p>
        </w:tc>
        <w:tc>
          <w:tcPr>
            <w:tcW w:w="6367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00-13:2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ая смена: 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20-16:4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классные занятия: </w:t>
            </w:r>
          </w:p>
        </w:tc>
        <w:tc>
          <w:tcPr>
            <w:tcW w:w="636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-15: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/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6635) 40102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86635) 41304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го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лан-схема района расположения ОУ,пути движения транспортных средств и детей (учеников, обучающихся)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77560" cy="7918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План-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60135" cy="7922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) План-схема маршрута движения организованныхгрупп детей от ОУ к стадиону, парку или к спортивно-оздоровительному комплек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11875" cy="8317230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31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) 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753610" cy="4055110"/>
                <wp:effectExtent l="0" t="0" r="0" b="0"/>
                <wp:docPr id="4" name="Полотно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3440" cy="4055040"/>
                          <a:chOff x="0" y="0"/>
                          <a:chExt cx="4753440" cy="405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53440" cy="405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3280" y="47160"/>
                            <a:ext cx="4362480" cy="39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9520" y="151920"/>
                            <a:ext cx="3343320" cy="73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1440" y="933480"/>
                            <a:ext cx="685800" cy="190440"/>
                          </a:xfrm>
                          <a:prstGeom prst="rect">
                            <a:avLst/>
                          </a:prstGeom>
                          <a:solidFill>
                            <a:srgbClr val="ed7d31"/>
                          </a:solidFill>
                          <a:ln w="12600">
                            <a:solidFill>
                              <a:srgbClr val="1f4d7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70760" y="2847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680" y="3057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229280" y="134316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99440" y="932760"/>
                            <a:ext cx="360" cy="360"/>
                          </a:xfrm>
                          <a:prstGeom prst="bentConnector2">
                            <a:avLst/>
                          </a:prstGeom>
                          <a:ln w="648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4" style="position:absolute;margin-left:0pt;margin-top:0pt;width:374.3pt;height:319.3pt" coordorigin="0,0" coordsize="7486,6386">
                <v:rect id="shape_0" stroked="f" o:allowincell="f" style="position:absolute;left:0;top:0;width:7485;height:63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Прямоугольник 12" fillcolor="white" stroked="t" o:allowincell="f" style="position:absolute;left:509;top:74;width:6869;height:620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89;top:239;width:5264;height:11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У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ect id="shape_0" ID="Прямоугольник 14" fillcolor="#ed7d31" stroked="t" o:allowincell="f" style="position:absolute;left:5955;top:1470;width:1079;height:299;mso-wrap-style:none;v-text-anchor:middle;mso-position-horizontal-relative:char">
                  <v:fill o:detectmouseclick="t" type="solid" color2="#1282ce"/>
                  <v:stroke color="#1f4d78" weight="1260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17" stroked="t" o:allowincell="f" style="position:absolute;left:1214;top:4485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Прямая со стрелкой 18" stroked="t" o:allowincell="f" style="position:absolute;left:149;top:4815;width:0;height:0;mso-position-horizontal-relative:char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Соединительная линия уступом 20" stroked="t" o:allowincell="f" style="position:absolute;left:6660;top:2115;width:0;height:0;rotation:90;mso-position-horizontal-relative:char" type="_x0000_t33">
                  <v:stroke color="black" weight="6480" dashstyle="dash" endarrow="block" endarrowwidth="medium" endarrowlength="medium" joinstyle="miter" endcap="flat"/>
                  <v:fill o:detectmouseclick="t" on="false"/>
                  <w10:wrap type="none"/>
                </v:shape>
                <v:shape id="shape_0" ID="Соединительная линия уступом 30" stroked="t" o:allowincell="f" style="position:absolute;left:4566;top:1469;width:0;height:0;rotation:90;mso-position-horizontal-relative:char" type="_x0000_t33">
                  <v:stroke color="#5b9bd5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7042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04950" cy="495300"/>
                      <wp:effectExtent l="0" t="0" r="0" b="0"/>
                      <wp:docPr id="5" name="Полотно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0" cy="495360"/>
                                <a:chOff x="0" y="0"/>
                                <a:chExt cx="1504800" cy="4953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48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6560" y="199440"/>
                                  <a:ext cx="10195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85120" y="351720"/>
                                  <a:ext cx="102888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19" style="position:absolute;margin-left:0pt;margin-top:0pt;width:118.5pt;height:39pt" coordorigin="0,0" coordsize="2370,780">
                      <v:rect id="shape_0" stroked="f" o:allowincell="t" style="position:absolute;left:0;top:0;width:236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Прямая со стрелкой 22" stroked="t" o:allowincell="t" style="position:absolute;left:451;top:314;width:1605;height:1;mso-position-horizontal-relative:char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23" stroked="t" o:allowincell="t" style="position:absolute;left:449;top:554;width:1618;height:2;flip:x;mso-position-horizontal-relative:char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зд/выезд грузовых транспортных средств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04950" cy="495300"/>
                      <wp:effectExtent l="0" t="0" r="0" b="0"/>
                      <wp:docPr id="6" name="Полотно 2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0" cy="495360"/>
                                <a:chOff x="0" y="0"/>
                                <a:chExt cx="1504800" cy="495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48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6560" y="199440"/>
                                  <a:ext cx="10195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85120" y="351720"/>
                                  <a:ext cx="102888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6" style="position:absolute;margin-left:0pt;margin-top:0pt;width:118.5pt;height:39pt" coordorigin="0,0" coordsize="2370,780">
                      <v:rect id="shape_0" stroked="f" o:allowincell="t" style="position:absolute;left:0;top:0;width:236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Прямая со стрелкой 24" stroked="t" o:allowincell="t" style="position:absolute;left:451;top:314;width:1605;height:1;mso-position-horizontal-relative:char" type="_x0000_t32">
                        <v:stroke color="black" weight="648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25" stroked="t" o:allowincell="t" style="position:absolute;left:449;top:554;width:1618;height:2;flip:x;mso-position-horizontal-relative:char" type="_x0000_t32">
                        <v:stroke color="black" weight="6480" dashstyle="dash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98600</wp:posOffset>
                      </wp:positionH>
                      <wp:positionV relativeFrom="paragraph">
                        <wp:posOffset>5893435</wp:posOffset>
                      </wp:positionV>
                      <wp:extent cx="1410335" cy="1270"/>
                      <wp:effectExtent l="635" t="37465" r="0" b="38100"/>
                      <wp:wrapNone/>
                      <wp:docPr id="7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1048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118pt;margin-top:38.9pt;width:111pt;height:0.1pt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70025</wp:posOffset>
                      </wp:positionH>
                      <wp:positionV relativeFrom="paragraph">
                        <wp:posOffset>6007735</wp:posOffset>
                      </wp:positionV>
                      <wp:extent cx="1410335" cy="1270"/>
                      <wp:effectExtent l="0" t="37465" r="635" b="38100"/>
                      <wp:wrapNone/>
                      <wp:docPr id="8" name="Прямая со стрелкой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1084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6" stroked="t" o:allowincell="t" style="position:absolute;margin-left:115.75pt;margin-top:38.9pt;width:111pt;height:0.1pt;flip:x" type="_x0000_t32">
                      <v:stroke color="black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транспортных средств по территории образовательного учреждения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04950" cy="495300"/>
                      <wp:effectExtent l="0" t="0" r="0" b="0"/>
                      <wp:docPr id="9" name="Полотно 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0" cy="495360"/>
                                <a:chOff x="0" y="0"/>
                                <a:chExt cx="1504800" cy="4953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48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86560" y="199440"/>
                                  <a:ext cx="10195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285120" y="351720"/>
                                  <a:ext cx="1028880" cy="18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5b9bd5"/>
                                  </a:solidFill>
                                  <a:prstDash val="lgDash"/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29" style="position:absolute;margin-left:0pt;margin-top:0pt;width:118.5pt;height:39pt" coordorigin="0,0" coordsize="2370,780">
                      <v:rect id="shape_0" stroked="f" o:allowincell="t" style="position:absolute;left:0;top:0;width:236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ID="Прямая со стрелкой 27" stroked="t" o:allowincell="t" style="position:absolute;left:451;top:314;width:1605;height:1;mso-position-horizontal-relative:char" type="_x0000_t32">
                        <v:stroke color="#5b9bd5" weight="6480" dashstyle="longdash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Прямая со стрелкой 28" stroked="t" o:allowincell="t" style="position:absolute;left:449;top:554;width:1618;height:2;flip:x;mso-position-horizontal-relative:char" type="_x0000_t32">
                        <v:stroke color="#5b9bd5" weight="6480" dashstyle="longdash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детей и подростков по территории образовательного учреждения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504950" cy="495300"/>
                      <wp:effectExtent l="0" t="0" r="0" b="0"/>
                      <wp:docPr id="10" name="Полотно 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0" cy="495360"/>
                                <a:chOff x="0" y="0"/>
                                <a:chExt cx="1504800" cy="49536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50480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151200"/>
                                  <a:ext cx="94428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d7d31"/>
                                </a:solidFill>
                                <a:ln w="12600">
                                  <a:solidFill>
                                    <a:srgbClr val="ae5a2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3" style="position:absolute;margin-left:0pt;margin-top:0pt;width:118.5pt;height:39pt" coordorigin="0,0" coordsize="2370,780">
                      <v:rect id="shape_0" stroked="f" o:allowincell="t" style="position:absolute;left:0;top:0;width:2369;height: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Прямоугольник 34" fillcolor="#ed7d31" stroked="t" o:allowincell="t" style="position:absolute;left:451;top:238;width:1486;height:270;mso-wrap-style:none;v-text-anchor:middle;mso-position-horizontal-relative:char">
                        <v:fill o:detectmouseclick="t" type="solid" color2="#1282ce"/>
                        <v:stroke color="#ae5a21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згрузки/погрузки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43:00Z</dcterms:created>
  <dc:creator>Дмитрий Черненко</dc:creator>
  <dc:description/>
  <dc:language>en-US</dc:language>
  <cp:lastModifiedBy>рабочее место №2</cp:lastModifiedBy>
  <cp:lastPrinted>2012-05-11T10:30:00Z</cp:lastPrinted>
  <dcterms:modified xsi:type="dcterms:W3CDTF">2016-08-02T19:43:00Z</dcterms:modified>
  <cp:revision>2</cp:revision>
  <dc:subject/>
  <dc:title>Предложения и замечания к</dc:title>
</cp:coreProperties>
</file>