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исок книг для летнего чтения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X класс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лово о полку Игореве» (пер. Д. С. Лихачева)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експир У. Трагедия «Гамлет»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.-В.Гете. Трагедия «Фауст». Часть 1.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нвизин Д. Комедия Недоросль»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ибоедов А. Комедия «Горе от ума»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шкин А.С. Роман «Евгений Онегин»; поэма «Медный всадник»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ермонтов М.Ю. Роман «Герой нашего времени». 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голь Н.В. Повести: «Невский проспект», «Шинель»; поэма «Мертвые души».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исок книг для летнего чтения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X класс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лово о полку Игореве» (пер. Д. С. Лихачева)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експир У. Трагедия «Гамлет»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.-В.Гете. Трагедия «Фауст». Часть 1.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нвизин Д. Комедия Недоросль»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ибоедов А. Комедия «Горе от ума»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шкин А.С. Роман «Евгений Онегин»; поэма «Медный всадник»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ермонтов М.Ю. Роман «Герой нашего времени». 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голь Н.В. Повести: «Невский проспект», «Шинель»; поэма «Мертвые души».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исок книг для летнего чтения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X класс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лово о полку Игореве» (пер. Д. С. Лихачева)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експир У. Трагедия «Гамлет»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.-В.Гете. Трагедия «Фауст». Часть 1.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нвизин Д. Комедия Недоросль»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ибоедов А. Комедия «Горе от ума»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шкин А.С. Роман «Евгений Онегин»; поэма «Медный всадник»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ермонтов М.Ю. Роман «Герой нашего времени». 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голь Н.В. Повести: «Невский проспект», «Шинель»; поэма «Мертвые души»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исок книг для летнего чтения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X класс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лово о полку Игореве» (пер. Д. С. Лихачева)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експир У. Трагедия «Гамлет»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.-В.Гете. Трагедия «Фауст». Часть 1.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нвизин Д. Комедия Недоросль»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ибоедов А. Комедия «Горе от ума»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шкин А.С. Роман «Евгений Онегин»; поэма «Медный всадник»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ермонтов М.Ю. Роман «Герой нашего времени». </w:t>
      </w:r>
    </w:p>
    <w:p>
      <w:pPr>
        <w:pStyle w:val="Normal"/>
        <w:numPr>
          <w:ilvl w:val="0"/>
          <w:numId w:val="1"/>
        </w:numPr>
        <w:spacing w:lineRule="auto" w:line="240" w:before="105" w:after="120"/>
        <w:ind w:left="15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оголь Н.В. Повести: «Невский проспект», «Шинель»; поэма «Мертвые души».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3:00Z</dcterms:created>
  <dc:creator>комарик</dc:creator>
  <dc:description/>
  <dc:language>en-US</dc:language>
  <cp:lastModifiedBy>комарик</cp:lastModifiedBy>
  <dcterms:modified xsi:type="dcterms:W3CDTF">2014-05-28T16:36:00Z</dcterms:modified>
  <cp:revision>1</cp:revision>
  <dc:subject/>
  <dc:title/>
</cp:coreProperties>
</file>