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  <w:u w:val="single"/>
        </w:rPr>
        <w:t>Литература для чтения летом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7"/>
          <w:szCs w:val="27"/>
          <w:u w:val="single"/>
        </w:rPr>
        <w:t>для учащихся, окончивших 9 класс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. С. Пушкин. Поэма «Медный всадник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.В. Гоголь. Повесть «Невский проспект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.Н. Островский. Драма «Гроза». "Бесприданница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. А. Гончаров. Роман "Обломов" "Обыкновенная история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И. С. Тургенев. Роман «Отцы и дети». "Дворянское гнездо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.А.Некрасов. Поэма «Кому на Руси жить хорошо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М. Е. Салтыков-Щедрин. «История одного города» "Господа Головлевы" «Сказки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. С. Лесков. Повесть «Очарованный странник». "Леди Макбет Мценского уезда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. М. Достоевский. Роман «Преступление и наказание». "Белые ночи», «Бедные люди», «Бесы», «Братья Карамазовы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Л. Н. Толстой. Роман-эпопея «Война и мир». "Севастопольские рассказы», «Анна Каренина», «Воскресение», «Плоды прсвещения», «Живой труп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А. П. Чехов. Рассказы: «Студент», «Ионыч», «Человек в футляре», «Крыжовник», «О любви», «Дама с собачкой»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рубежная литератур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И.В. Гете «Фауст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Ч. Диккенс «Записки Пиквикского клуба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Э. По. «Золотой жук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О.де Бальзак. «Гобсек». "Шагреневая кожа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В.Гюго. «Собор Парижской Богоматери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Г. де Мопассан. Новелла «Ожерелье». "Милый друг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Г. Флобер «Саламбо» «Мадам Бовари»</w:t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0:00Z</dcterms:created>
  <dc:creator>Зам.дир по УВР</dc:creator>
  <dc:description/>
  <dc:language>en-US</dc:language>
  <cp:lastModifiedBy>Зам.дир по УВР</cp:lastModifiedBy>
  <dcterms:modified xsi:type="dcterms:W3CDTF">2014-06-05T06:21:00Z</dcterms:modified>
  <cp:revision>1</cp:revision>
  <dc:subject/>
  <dc:title/>
</cp:coreProperties>
</file>