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писок литературы на ле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Андерсен Г.-Х.«Принцесса на горошине», «Дюймовочка», «Стойкий оловянный солдатик», «Снежная королева», «Дикие лебеди», «Гадкий утёнок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Гайдар А.П.«Горячий камень», «Голубая чашка», «Чук и Гек», «Тимур и его команда», «РВС», «Сказка о военной тайне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Вальнер Н. «Ольгин град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Бажов П. «Малахитовая шкатулка», «Уральские сказы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Булычёв К. серия «Алиса и её друзья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олков А. «Волшебник изумрудного города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еоргиев В. «Шуршики», «Елки-Палки: фельдмаршал Пулькин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убарев В. Повести «Путешествие в утреннюю звезду», «Королевство кривых зеркал», «Трое на острове», «Преданье старины глубокой»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Давыдычев Л. «Жизнь Ивана Семёнова, второклассника и второгодник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ружков Ю. «Приключения Карандаша и Самоделкин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Коваль Ю. «Самая лёгкая лодка в мире», «Приключения Васи Куролесова»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Коржиков В. «Мореплавание Солнышкин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Лагерлёф С. «Путешествие Нильса с дикими гусям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Лари Я. «Необыкновенные приключения Карика и Вал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Линдгрен А. «Малыш и Карлсон», «Пеппи Длинный чулок и др.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Милн А. «Винни-Пух и все, все, все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Медведев В. «Неизвестные приключения Баранкина», «Капитан Соври-голов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Некрасов А. «Приключения капитана Врунгел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9.Олеша Ю. «Три толстя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Осеева В. «Васёк Трубачев и его товарищ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Пройслер О. «Маленькая Баба-Яга», «Маленький водяно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Прокофьева С. «Приключения жёлтого чемоданчика», «Лоскутик и облако», «Глазастик невидим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Рауд Э. «Муфта, Полботинка и Моховая борода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Родари Д. «Приключения Чиполлино», «Сказки по телефону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Сетон-Томпсон Э. «Рассказы о животных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Ершов З.П. «Конек – Горбун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Твен М. «Приключения Тома Сойе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8. Крутогоров Ю. Александр Невский, Крещение Руси, Куликовская би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9.Алексеев С. Рассказы о великой московской би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30.Катаев В. Сын полка. 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писок литературы можно добавлять, изменять с учетом индивидуальных интересов ребенка.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C90000"/>
      <w:sz w:val="18"/>
      <w:szCs w:val="18"/>
    </w:rPr>
  </w:style>
  <w:style w:type="paragraph" w:styleId="Zag1">
    <w:name w:val="zag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99"/>
      <w:sz w:val="24"/>
      <w:szCs w:val="24"/>
    </w:rPr>
  </w:style>
  <w:style w:type="paragraph" w:styleId="Zag2">
    <w:name w:val="zag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99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21:00Z</dcterms:created>
  <dc:creator>Admin</dc:creator>
  <dc:description/>
  <cp:keywords/>
  <dc:language>en-US</dc:language>
  <cp:lastModifiedBy>Завуч</cp:lastModifiedBy>
  <cp:lastPrinted>2011-05-23T10:58:00Z</cp:lastPrinted>
  <dcterms:modified xsi:type="dcterms:W3CDTF">2015-06-07T10:13:00Z</dcterms:modified>
  <cp:revision>7</cp:revision>
  <dc:subject/>
  <dc:title/>
</cp:coreProperties>
</file>