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работы  библиотеки</w:t>
      </w:r>
    </w:p>
    <w:p>
      <w:pPr>
        <w:pStyle w:val="Normal"/>
        <w:shd w:fill="D9D9D9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библиотека – первая библиотека в жизни ребенка. Она с малых лет приобщает школьника к вдумчивому, хорошему чтению, помогает воспитывать гражданина сво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библиотекарь вовремя предоставит ученику, учителю и родителю нужную информацию, научит школьников основам информационной культуры, проведет интересное массовое мероприятие. Важность библиотек в образовательном процессе сейчас возрастает, так как раньше необходимо было получить образование на всю жизнь,  сегодня на смену этой парадигме приходит другая – образование в течение всей жизни. Образование становится непрерывным процессом и самообразование играет решающую роль. Школьная библиотека, как учебная, способна предоставить информацию и идеи, необходимые для успешного существования в современном информационном обществе, где знания играют важнейшую роль. Она предоставляет информацию, не наносящую вред здоровью, нравственному и духовному развитию детей, организовывая ее поиск, создавая информационно-поисковую систему, используя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1.ЗАДАЧИ  БИБЛИОТЕ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Обеспечение учебно-воспитательного процесса и самообразования путем библиотечно-библио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ческого и информационного обслуживания  учащихся и педаг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Формирование у учащихся навыков независимого библиотечного пользователя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онной культуры и культуры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Совершенствование библиотечных техноло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Организация комфортной библиотеч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ОСНОВЫЕ  ФУНКЦИИ  БИБЛИОТЕ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бразовательна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 Информационна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Культурна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  <w:r>
        <w:rPr>
          <w:b/>
          <w:sz w:val="28"/>
          <w:szCs w:val="28"/>
        </w:rPr>
        <w:t>3. ФОРМИРОВАНИЕ  ФОНДА 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АБОТА С ФОНДОМ УЧЕБ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  Подведение движения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  Диагностика обеспеченности учащихся учебными пособиями в новом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  Работа с перечнем учебников, рекомендованных Министерством образования и на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 Составление заказа на учеб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 Контроль его испол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5  Покупка учеб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  Прием, доставка и обработка поступивших  учеб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доста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формление наклад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пись в книгу суммарного учета, тетрадь движения фонда учебников, картоте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штемпеле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  Составление отчетных документов для РУ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8 Прием и выдача учебников в конце учебного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9 Информирование о новых учеб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0 Списание учебников с учетом ветхости и смены програ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1 Проведение работы по сохранности учеб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2Работа с резервным фондом учебни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на хра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мен с другими школ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дача учащимся для повторения и работы на уро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3 Электронная каталогизация учеб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3.2. </w:t>
      </w:r>
      <w:r>
        <w:rPr>
          <w:b/>
          <w:sz w:val="28"/>
          <w:szCs w:val="28"/>
        </w:rPr>
        <w:t>РАБОТА С ФОНДОМ ХУДОЖЕСТВЕННОЙ</w:t>
        <w:br/>
        <w:t xml:space="preserve">                   И ТЕМАТИЧЕСК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2.1 Прием, систематизация, техническая обработка и регистрация новых поступ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 Учет библиотечного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 Прием и обработка документов, постановка на у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4 Выявление и списание ветхих, морально устаревших и неиспользуемых и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5 Выдача документов пользователям библиот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6 Расстановка в фонде в соответствии с ББ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7 Проверка правильности расстан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.2.8 Обеспечение свободного доступа пользователей к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9 Работа по сохранности фо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фонда читального з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онтроль  соблюдения срока возврата документов в библиоте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ие мер по возмещению ущерба фонду библиоте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ремонта документов библиоте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беспечение требуемого режима систематизированного хранения и физической     сохранности библиотечного фонда.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0 Оформление накладных и своевременная  сдача в бухгалте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1 Обеспечение работы читального 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РАБОТА  ПО  ПРОПАГАНДЕ  БИБЛИОТЕЧНО- БИБЛИОГРАФИЧЕСКИХ    ЗНАНИЙ. СПРАВОЧНО-БИБЛИОГРАФИЧЕСКАЯ   РАБОТА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едение справочно-библиографического аппарата (СБА):    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логи, картотеки, рекомендательные списки, выделение справочных из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Ознакомление пользователей с минимумом библиотечно-библиограф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Проведение библиотечных уроков.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ПИТА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 Формирование у школьников навыков  независимого библиотечного пользователя   (поиск, отбор и критическая оценка информ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 Способствование формированию личности обучающихся средствами культурного наслед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ми и методами индивидуальной и массовой работы: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еды;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путы;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е игры;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утренники;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кторины;</w:t>
      </w:r>
    </w:p>
    <w:p>
      <w:pPr>
        <w:pStyle w:val="Normal"/>
        <w:spacing w:lineRule="auto" w:line="360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зоры книг и 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  Популяризация лучших документов библиотечными  формами работы, организ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тавок, стендов  и проведение библиотечной массов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НФОРМАЦИОННАЯ  РАБОТА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 Сопровождение учебно-воспитательного процессса информационным обеспечением     педагогических работников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зоры новых поступлений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документов в помощь проведению классных и общешкольных мероприятий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нижных выставок на школьных мероприятиях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документов при работе над методической темой школы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материалов для педсоветов и методических объедине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учебно-воспитательного процесса информационным обслуживанием      обучающихся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абонементе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итальном зале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Интернета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литературы для докладов и рефератов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ощь в подготовке общешкольных и классных мероприятий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библиотечных ур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ПОВЫШЕНИЕ  КВАЛ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 Работа по самообразованию (использование профессиональной литературы и период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 Совершенствование библиотечных технологий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7.3 Посещение семинаров и методических объединений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7.4 Сотрудничество с библиотеками района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7.5 Использование передового опыта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Е  ВЫСТАВ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инения и жизнь Андрея Платонова (к 115-летию)                        Сентяб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тране знаний                                                                                            _,,_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и второй мировой войны                                                                    _,,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е раскрывает тайны 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, как творил. (110 лет со дня рождения Н.А.Островского)              _,,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ем о музыке                                                                                      Окт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образие животного мира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йское братство;      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тник грядущего (140 лет со дня рождения Н.К.Рериха)                   _,,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икий преемник Пушкина (200-летие М.Ю.Лермонтова)                 _,,_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ждая нетерпимость и ненависть                                                    Ноябрь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на начинается с матери (Ко Дню матери);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ликий полководец (285-летие А.В.Суворова)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и для умников       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ным биологам и химикам;                                                                 Декабрь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ава героям Отечества!                                                                           _,,_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уждение души (мы взрослеем)                                                         _,,_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 СПИДу!                 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шебные сказки рождества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дь гражданином!                                                                                   _,,_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оведники и национальные парки;                                                     Янв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еделе науки и техники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ета чудес Н.Сладкова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тельный талант А.С.Грибоедова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тразимое обаяние Дж.Даррелла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динитель русских земель (Иван 111)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удожник жизни (155 лет со дня рождения А.П.Чехова)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юных героях-антифашистах                                                                 Февра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раз об экологии       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для мальчишек   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эзия вечной мужественности» (125-летие Б.Л.Пастернака)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астный гуманист В.М.Гаршин (к 160-летию)                                    _,,_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родной язык                                                                                         _,,_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щитники Отечества всех времен                                                            _,,_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сатели России                                                                                        Ма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ный калейдоскоп (к неделе детской книги);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щины - литераторы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 лет со дня первого выхода человека в открытый космос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ы всех времен        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ем вместе с книгой (к неделе детской книги)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х для всех                                                                                          Апр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е здоровье                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70-летию со дня начала Берлинской операции (стенд)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воение космоса                                                                                     _,,_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ди, опаленные войной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исках призвания                                                                                М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0 лет со дня победы русского народа в Великой Отечествен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йне (стенд)                                         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вянская письменность и культура;                                                    _,,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ревня в творчестве С.П.Антонова (к 90-летию писателя)                 _,,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овек – эпоха (110 лет со дня рождения М.А.Шолохова)                _,,_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мяти А.В.Суворова                                                                              Но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лантливый механик-самоучка. (Беседа о И.П.Кулибине)                Апр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ОМКИЕ ЧТЕНИЯ</w:t>
      </w:r>
      <w:r>
        <w:rPr>
          <w:sz w:val="28"/>
          <w:szCs w:val="28"/>
        </w:rPr>
        <w:t xml:space="preserve">  произведений О.Уайльда, В.М.Гаршина, Н.И.Сладков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З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и о русских художниках                                                               Дека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ем о природе                                                                                   Февраль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Ы. ЛИТЕРАТУРНЫЕ ЧАСЫ,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вательный час «Легенды и были о собаках»                                Сент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чный час «Жизнь и творчество Н.К.Рериха»                          Окт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оя душа, я помню, с детских лет чудесного искала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.Ю.Лермонтов)                                                                                        Дека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ентация творчества Н.И.Сладкова                                                    Янв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углый стол «Земля – наш общий дом»                                                  Ма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«Смех для всех».                                                                                 Апрель</w:t>
      </w:r>
      <w:r>
        <w:rPr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left" w:pos="1000" w:leader="none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i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 w:val="false"/>
      <w:sz w:val="3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i/>
      <w:iCs/>
      <w:sz w:val="40"/>
      <w:szCs w:val="20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i/>
      <w:iCs/>
      <w:color w:val="000080"/>
      <w:sz w:val="30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Cs/>
      <w:i/>
      <w:sz w:val="16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ubmenutable">
    <w:name w:val="submenu-table"/>
    <w:basedOn w:val="Style6"/>
    <w:qFormat/>
    <w:rPr/>
  </w:style>
  <w:style w:type="character" w:styleId="Style15">
    <w:name w:val="Название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Знак"/>
    <w:basedOn w:val="Style6"/>
    <w:qFormat/>
    <w:rPr>
      <w:rFonts w:ascii="Consolas" w:hAnsi="Consolas" w:eastAsia="Calibri" w:cs="Times New Roman"/>
      <w:sz w:val="21"/>
      <w:szCs w:val="21"/>
    </w:rPr>
  </w:style>
  <w:style w:type="character" w:styleId="12">
    <w:name w:val="Текст Знак1"/>
    <w:basedOn w:val="Style6"/>
    <w:qFormat/>
    <w:rPr>
      <w:rFonts w:ascii="Consolas" w:hAnsi="Consolas" w:eastAsia="Times New Roman" w:cs="Consolas"/>
      <w:sz w:val="21"/>
      <w:szCs w:val="21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Highlight">
    <w:name w:val="highlight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">
    <w:name w:val="parag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ind w:left="113" w:right="113" w:hanging="0"/>
    </w:pPr>
    <w:rPr>
      <w:sz w:val="20"/>
      <w:szCs w:val="20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ind w:left="1260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ind w:left="567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pacing w:before="94" w:after="0"/>
      <w:ind w:left="698" w:hanging="0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spacing w:before="0" w:after="200"/>
      <w:ind w:left="851" w:hanging="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17:00Z</dcterms:created>
  <dc:creator>Учитель</dc:creator>
  <dc:description/>
  <dc:language>en-US</dc:language>
  <cp:lastModifiedBy>рабочее место №2</cp:lastModifiedBy>
  <cp:lastPrinted>2015-06-09T15:42:00Z</cp:lastPrinted>
  <dcterms:modified xsi:type="dcterms:W3CDTF">2016-08-02T20:17:00Z</dcterms:modified>
  <cp:revision>2</cp:revision>
  <dc:subject/>
  <dc:title/>
</cp:coreProperties>
</file>