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нформация об обеспеченности обучающихся бесплатными учебниками за счет школьных библиотек на 2016-2017 учебный год в МКОУ «Лицей №1»     г.п.Нарткал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93"/>
        <w:gridCol w:w="1834"/>
        <w:gridCol w:w="1550"/>
        <w:gridCol w:w="1693"/>
        <w:gridCol w:w="1484"/>
        <w:gridCol w:w="6"/>
        <w:gridCol w:w="1858"/>
        <w:gridCol w:w="33"/>
        <w:gridCol w:w="1617"/>
        <w:gridCol w:w="1033"/>
        <w:gridCol w:w="22"/>
        <w:gridCol w:w="1535"/>
      </w:tblGrid>
      <w:tr>
        <w:trPr>
          <w:trHeight w:val="79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ингент обучающихся по состоянию на 20.06.2016г по данным 76-РИК (чел.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 комплект учебников в соответствии с Федеральным перечнем с учетом регионального компонента (штук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учебниках, всего (штук)/графа 2 умножить на графу 3/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чный фонд на 2016-2017 учебный год, Всего (штук)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) графа 5 </w:t>
            </w:r>
          </w:p>
        </w:tc>
      </w:tr>
      <w:tr>
        <w:trPr>
          <w:trHeight w:val="46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вшихся с прошлых лет (шт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о по контрактам в 2016г  (шт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кции «Подари учебник школе» в 2016 г.(штук)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ь на графу 4/</w:t>
            </w:r>
          </w:p>
        </w:tc>
      </w:tr>
      <w:tr>
        <w:trPr>
          <w:trHeight w:val="12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6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206145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7160647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9920948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6134453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391304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1578947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607843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4444444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8730158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037037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940170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63   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892154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                                      Е.М.Иван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                                        М.З.Альборов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0:37:00Z</dcterms:created>
  <dc:creator>Лицей</dc:creator>
  <dc:description/>
  <dc:language>en-US</dc:language>
  <cp:lastModifiedBy>рабочее место №2</cp:lastModifiedBy>
  <dcterms:modified xsi:type="dcterms:W3CDTF">2016-08-02T20:37:00Z</dcterms:modified>
  <cp:revision>2</cp:revision>
  <dc:subject/>
  <dc:title/>
</cp:coreProperties>
</file>